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EGAL AFFAI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-37.010</w:t>
        </w:r>
      </w:hyperlink>
      <w:r>
        <w:rPr>
          <w:rFonts w:eastAsia="Times New Roman"/>
        </w:rPr>
        <w:tab/>
        <w:t>Private Attorney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gency proposes a rule amendment to update the incorporated form OAG-001 -Request for Attorney General Approval of Private Attorney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updated OAG-001 Request for Attorney General Approval of Private Attorney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87.05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87.05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dward Tellechea, Chief Assistant Attorney General, PL-01, The Capitol, Tallahassee, Florida 32399-1050, by email at Ed.Tellechea@myfloridalegal.com; (850)414-3300, or Greg Slemp, Interim General Counsel, PL-01, the Capitol, Tallahassee, FL 32399.1050, by email to Greg.Slemp@myfloridalegal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-37.010" TargetMode="External"/><Relationship Id="rId4" Type="http://schemas.openxmlformats.org/officeDocument/2006/relationships/hyperlink" Target="https://flrules.org/gateway/statute.asp?id=287.059 FS." TargetMode="External"/><Relationship Id="rId5" Type="http://schemas.openxmlformats.org/officeDocument/2006/relationships/hyperlink" Target="https://flrules.org/gateway/statute.asp?id=287.059 FS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26:00Z</dcterms:created>
  <dc:creator>Brown, Cari L.</dc:creator>
  <dc:description/>
  <cp:keywords/>
  <dc:language>en-US</dc:language>
  <cp:lastModifiedBy>Leijon, Alexandra</cp:lastModifiedBy>
  <dcterms:modified xsi:type="dcterms:W3CDTF">2025-07-31T18:08:00Z</dcterms:modified>
  <cp:revision>3</cp:revision>
  <dc:subject/>
  <dc:title/>
</cp:coreProperties>
</file>