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Galt Mile Apartments, Inc. The petition seeks the agency's opinion as to the applicability of Sections 719.1055(3)(a) &amp; (3)(b), Florida Statutes as it applies to the petitioner.</w:t>
      </w:r>
    </w:p>
    <w:p>
      <w:pPr>
        <w:pStyle w:val="Normal"/>
        <w:spacing w:lineRule="auto" w:line="264"/>
        <w:jc w:val="both"/>
        <w:rPr/>
      </w:pPr>
      <w:r>
        <w:rPr>
          <w:rFonts w:eastAsia="Times New Roman"/>
        </w:rPr>
        <w:t>Whether the approval of two-thirds of the total voting interests of Galt Mile Apartments, Inc. ("GMA") set forth in section 719.1055(3)(a) and (3)(b), Florida Statutes, is not required in order for GMA to: a) permit the infill by unit owners of access doors to their units which are secondary to the primary access door with an approval infill involving a drywall infill on the common hallway side, b) install a state mandated Engineered Life Safety System and c) renovate its hallways post ELSS installation. Case No. 2025-049841.</w:t>
      </w:r>
    </w:p>
    <w:p>
      <w:pPr>
        <w:pStyle w:val="Normal"/>
        <w:spacing w:lineRule="auto" w:line="264"/>
        <w:jc w:val="both"/>
        <w:rPr>
          <w:rFonts w:eastAsia="Times New Roman"/>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40:00Z</dcterms:created>
  <dc:creator>Brown, Cari L.</dc:creator>
  <dc:description/>
  <cp:keywords/>
  <dc:language>en-US</dc:language>
  <cp:lastModifiedBy>Boyer, Jessica J.</cp:lastModifiedBy>
  <dcterms:modified xsi:type="dcterms:W3CDTF">2025-07-31T17:46:00Z</dcterms:modified>
  <cp:revision>3</cp:revision>
  <dc:subject/>
  <dc:title/>
</cp:coreProperties>
</file>