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:30 p.m. -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307, R. A. Gray Building, 500 S. Bronough St.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 via 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Webinar Address: https://attendee.gotowebinar.com/register/61424151956547542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856-587-1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No.: +1(562)247-842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815-500-5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Dr. Kyra Lucas, Supervisor, Survey and Registration, (850)245-6339, Kyra.Lucas@dos.fl.gov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inyere.Brown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nyere.Brown@do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8:00Z</dcterms:created>
  <dc:creator>Brown, Cari L.</dc:creator>
  <dc:description/>
  <cp:keywords/>
  <dc:language>en-US</dc:language>
  <cp:lastModifiedBy>Boyer, Jessica J.</cp:lastModifiedBy>
  <dcterms:modified xsi:type="dcterms:W3CDTF">2025-08-01T15:07:00Z</dcterms:modified>
  <cp:revision>3</cp:revision>
  <dc:subject/>
  <dc:title/>
</cp:coreProperties>
</file>