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Agency for Health Care Administration has issued an order disposing of the petition for declaratory statement filed by 1755 Golden, LLC., f/d/b/a Crossbreeze Care Center and 190 Golden, LLC., f/d/b/a Cross Gardens Care Center on May 01, 2025. The following is a summary of the agency's disposition of the petit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denied the Petition due to a pending litig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Disposing of the Petition for Declaratory Statement may be obtained by contacting: Douglas D. Sunshine, B.C.S., Agency Clerk, Agency for Health Care Administration, 2727 Mahan Drive, Mail Stop #3, Tallahassee, Florida 32308, Douglas.Sunshine@ahca.myflorida.com (850)412-36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44:00Z</dcterms:created>
  <dc:creator>Brown, Cari L.</dc:creator>
  <dc:description/>
  <cp:keywords/>
  <dc:language>en-US</dc:language>
  <cp:lastModifiedBy>Boyer, Jessica J.</cp:lastModifiedBy>
  <dcterms:modified xsi:type="dcterms:W3CDTF">2025-07-31T18:45:00Z</dcterms:modified>
  <cp:revision>3</cp:revision>
  <dc:subject/>
  <dc:title/>
</cp:coreProperties>
</file>