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I-4.005</w:t>
        </w:r>
      </w:hyperlink>
      <w:r>
        <w:rPr>
          <w:rFonts w:eastAsia="Times New Roman"/>
        </w:rPr>
        <w:tab/>
        <w:t>Protection of Managed La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resty Service - Florida Forest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6, 2025, 1:0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ndestin Golf and Beach Resort, 9300 Emerald Coast Parkway West, Miramar Beach, Florida 325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Forestry Council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 copy of the agenda may be obtained by contacting Rick Dolan, Director, Florida Forest Service, 3125 Conner Boulevard, Tallahassee, Florida 32399-1650, Phone: (850)681-58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ick Dolan, Director, Florida Forest Service, 3125 Conner Boulevard, Tallahassee, Florida 32399-1650, Phone: (850)681-5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ick Dolan, Director, Florida Forest Service, 3125 Conner Boulevard, Tallahassee, Florida 32399-1650, Phone: (850)681-5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hyperlink" Target="https://flrules.org/gateway/ruleNo.asp?id=5I-4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8:00Z</dcterms:created>
  <dc:creator>Brown, Cari L.</dc:creator>
  <dc:description/>
  <cp:keywords/>
  <dc:language>en-US</dc:language>
  <cp:lastModifiedBy>Boyer, Jessica J.</cp:lastModifiedBy>
  <dcterms:modified xsi:type="dcterms:W3CDTF">2025-08-08T16:23:00Z</dcterms:modified>
  <cp:revision>3</cp:revision>
  <dc:subject/>
  <dc:title/>
</cp:coreProperties>
</file>