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Office of Financial Regulation hereby gives notice: On July 31, 2025, the Office of Financial Regulation issued a Final Order Denying Petition for a Waiver to reinstate Series 65 registration, submitted on behalf of Jennifer Fontanelli. On June 16, 2025, the Office issued a Notice of Intent to enter a Final Order Denying the Petition for Waiver to reinstate Series 65 registration. The Notice of Intent gave notice of the Office’s intent to enter a Final Order denying petition for Waiver to reinstate Series 65 registration as Petitioner has not met the criteria for waiver provided by section 120.542(2), Florida Statute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April 2, 2025 in the Florida Administrative Register Volume 51, Number 6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8:00Z</dcterms:created>
  <dc:creator>Brown, Cari L.</dc:creator>
  <dc:description/>
  <cp:keywords/>
  <dc:language>en-US</dc:language>
  <cp:lastModifiedBy>Boyer, Jessica J.</cp:lastModifiedBy>
  <dcterms:modified xsi:type="dcterms:W3CDTF">2025-08-01T14:50:00Z</dcterms:modified>
  <cp:revision>3</cp:revision>
  <dc:subject/>
  <dc:title/>
</cp:coreProperties>
</file>