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12, 2025, 1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: https://tinyurl.com/5ynhya9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7 622 771 538 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2dF9tb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ial in by Phone: +1(850)792-1375,428848148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428 848 148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Emergency Medical Services Advisory Council Data Committee will meet to review business rul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ireka Davis at Shireka.Davis2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ireka Davis at Shireka.Davis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2:00Z</dcterms:created>
  <dc:creator>Brown, Cari L.</dc:creator>
  <dc:description/>
  <cp:keywords/>
  <dc:language>en-US</dc:language>
  <cp:lastModifiedBy>Boyer, Jessica J.</cp:lastModifiedBy>
  <dcterms:modified xsi:type="dcterms:W3CDTF">2025-08-01T16:12:00Z</dcterms:modified>
  <cp:revision>3</cp:revision>
  <dc:subject/>
  <dc:title/>
</cp:coreProperties>
</file>