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</w:t>
      </w:r>
      <w:r>
        <w:rPr/>
        <w:t xml:space="preserve">Southwest Florida Water Management District </w:t>
      </w:r>
      <w:r>
        <w:rPr>
          <w:rFonts w:eastAsia="Times New Roman"/>
        </w:rPr>
        <w:t>hereby gives notice: that on July 31, 2025, the Southwest Florida Water Management District issued an order granting a vari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's Name: H3 Pasco, LLC and District School Board of Pasco County (Hillsborough River Mitigation Bank Phase 3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etition Filed: October 30, 20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62-342.7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Financial Responsibility for Mitigation Bank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November 1, 202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Basis for Agency Decision: Petitioner demonstrated substantial economic hardship and proposed an alternative means of achieving the purpose of the underlying statutes implemented by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or additional information may be obtained by contact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aylor Greenan, 7601 US Highway 301 North, Tampa, Florida 33637-6759, 1(813)278-7967, or Taylor.Greenan@swfwmd.state.fl.us. (T10088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6:00Z</dcterms:created>
  <dc:creator>Brown, Cari L.</dc:creator>
  <dc:description/>
  <cp:keywords/>
  <dc:language>en-US</dc:language>
  <cp:lastModifiedBy>Boyer, Jessica J.</cp:lastModifiedBy>
  <dcterms:modified xsi:type="dcterms:W3CDTF">2025-08-01T16:16:00Z</dcterms:modified>
  <cp:revision>3</cp:revision>
  <dc:subject/>
  <dc:title/>
</cp:coreProperties>
</file>