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4, 2025, 10:00 a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workshop will be held via GoToMeeting.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consider public input on the creation of a new rule chapter relating to Uniform Firesafety Standards for Mobile Food Dispensing Vehic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jah Flowers at, (850)413-3731, or Elijah.Flowers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jah Flowers at, (850)413-3731, or Elijah.Flower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3:00Z</dcterms:created>
  <dc:creator>Brown, Cari L.</dc:creator>
  <dc:description/>
  <cp:keywords/>
  <dc:language>en-US</dc:language>
  <cp:lastModifiedBy>Boyer, Jessica J.</cp:lastModifiedBy>
  <dcterms:modified xsi:type="dcterms:W3CDTF">2025-08-01T16:26:00Z</dcterms:modified>
  <cp:revision>3</cp:revision>
  <dc:subject/>
  <dc:title/>
</cp:coreProperties>
</file>