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ccupational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Board of Occupational Therapy has received the petition for declaratory statement from Susan Lucchese, OTR/L, filed on July 31, 2025.The petition seeks the agency's opinion as to the applicability of Section 468.203(8), F.S. as it applies to the petiti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er seeks a Declaratory Statement from the Board asking a question on what does OTR/L supervising a COTA/L exactly mean and what exactly is periodic inspection? Except for good cause shown, motions for leave to intervene must be filed within 21 days after the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Allen Hall, Executive Director, Board of Occupational Therapy, 4052 Bald Cypress Way, Bin #C05, Tallahassee, Florida 32399-3255, (850)488-0595, and health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23:00Z</dcterms:created>
  <dc:creator>Brown, Cari L.</dc:creator>
  <dc:description/>
  <cp:keywords/>
  <dc:language>en-US</dc:language>
  <cp:lastModifiedBy>Brown, Cari L.</cp:lastModifiedBy>
  <dcterms:modified xsi:type="dcterms:W3CDTF">2025-08-01T15:23:00Z</dcterms:modified>
  <cp:revision>2</cp:revision>
  <dc:subject/>
  <dc:title/>
</cp:coreProperties>
</file>