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41 Procedure for Procurement of Merchandise to Be Awarded as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4) FS. Law Implemented 24.105(10)(c), (14), 24.109(2)(a), (b), 287.042 FS. History–New 8-29-97, Replaces 53ER94-13, Replaced by 53ER99-3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41 Procedure for Procurement of Merchandise to Be Awarded as Prizes</dc:title>
</cp:coreProperties>
</file>