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Medicaid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,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umber of speakers is limited, and selection is made by a lottery system. All interested parties must submit details on their speaker to Prescribed Drug Services no later than August 25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interested parties can request a 2-minute speaker slot by completing the online form at: https://forms.office.com/g/meBuZY6B1Z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ahca.myflorida.com/medicaid/prescribed-drugs/pharmacy-meeting-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5:00Z</dcterms:created>
  <dc:creator>Brown, Cari L.</dc:creator>
  <dc:description/>
  <cp:keywords/>
  <dc:language>en-US</dc:language>
  <cp:lastModifiedBy>Boyer, Jessica J.</cp:lastModifiedBy>
  <dcterms:modified xsi:type="dcterms:W3CDTF">2025-08-04T15:45:00Z</dcterms:modified>
  <cp:revision>3</cp:revision>
  <dc:subject/>
  <dc:title/>
</cp:coreProperties>
</file>