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tabs>
          <w:tab w:val="clear" w:pos="360"/>
          <w:tab w:val="left" w:pos="1080" w:leader="none"/>
        </w:tabs>
        <w:spacing w:lineRule="auto" w:line="264"/>
        <w:jc w:val="both"/>
        <w:rPr>
          <w:rFonts w:eastAsia="Times New Roman"/>
        </w:rPr>
      </w:pPr>
      <w:hyperlink r:id="rId3" w:tgtFrame="ruleNo">
        <w:r>
          <w:rPr>
            <w:rStyle w:val="InternetLink"/>
            <w:rFonts w:eastAsia="Times New Roman"/>
            <w:color w:val="0000FF"/>
            <w:u w:val="single"/>
          </w:rPr>
          <w:t>62-6.013</w:t>
        </w:r>
      </w:hyperlink>
      <w:r>
        <w:rPr>
          <w:rFonts w:eastAsia="Times New Roman"/>
        </w:rPr>
        <w:tab/>
        <w:t>Construction Materials and Standards for Tanks</w:t>
      </w:r>
    </w:p>
    <w:p>
      <w:pPr>
        <w:pStyle w:val="Normal"/>
        <w:spacing w:lineRule="auto" w:line="264"/>
        <w:jc w:val="both"/>
        <w:rPr/>
      </w:pPr>
      <w:r>
        <w:rPr>
          <w:rFonts w:eastAsia="Times New Roman"/>
        </w:rPr>
        <w:t>The DEPARTMENT OF ENVIRONMENTAL PROTECTION hereby gives notice: The Department of Environmental Protection hereby gives notice: That it has issued an order on July 30, 2025, granting E-Z Treat, Inc, (E-Z Treat) Petition for a Variance. The Petition was received on July 22, 2024. Notice of receipt of this Petition was published in the Florida Administrative Register on July 29, 2024, Vol. 50/147. The petition requested a variance from Rules in 62-6.013 Florida Administrative Code (F.A.C.), which specifies onsite sewage tank standards. No public comment was received. The Order, file number OGC # 24-2189, granted the Petition for variance from paragraphs 62-6.013(1)(e), 62-6.013(2)(f), 62-6.013(2)(i), 62-6.013(3)(f), 62-6.013(6)(c), 62-6.013(10)(d), and portions of paragraph 62-6.013(2)(a), F.A.C.,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A copy of the Ord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6:00Z</dcterms:created>
  <dc:creator>Brown, Cari L.</dc:creator>
  <dc:description/>
  <cp:keywords/>
  <dc:language>en-US</dc:language>
  <cp:lastModifiedBy>Boyer, Jessica J.</cp:lastModifiedBy>
  <dcterms:modified xsi:type="dcterms:W3CDTF">2025-08-04T17:52:00Z</dcterms:modified>
  <cp:revision>3</cp:revision>
  <dc:subject/>
  <dc:title/>
</cp:coreProperties>
</file>