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43 Instant Game 87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9-19-97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76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7-43 Instant Game 87 Specifics</dc:title>
</cp:coreProperties>
</file>