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5, 2025, 9:30 a.m. –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. Bronough Street Tallahassee, FL. 32399 and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via webinar: https://attendee.gotowebinar.com/register/5018010988098534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99-951-7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s can use their telephone or computer mic &amp;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562)247-84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endee-mu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21-993-5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Historical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hara Fleming at (850)245-6302 or Khara.Fleming@do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hara Fleming at (850)245-6302 or Khara.Fleming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51:00Z</dcterms:created>
  <dc:creator>Brown, Cari L.</dc:creator>
  <dc:description/>
  <cp:keywords/>
  <dc:language>en-US</dc:language>
  <cp:lastModifiedBy>Boyer, Jessica J.</cp:lastModifiedBy>
  <dcterms:modified xsi:type="dcterms:W3CDTF">2025-08-04T15:43:00Z</dcterms:modified>
  <cp:revision>3</cp:revision>
  <dc:subject/>
  <dc:title/>
</cp:coreProperties>
</file>