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The Florida Housing Finance Corporation hereby gives notice: On August 4, 2025, the Florida Housing Finance Corporation issued an order granting the waiver from paragraph 67-48.0072(21)(b) Florida Administrative Code (2022) for Sovereign at Harbor West, LLC, extending Petitioner's firm loan commitment issuance deadline from May 26, 2025, to February 1, 2026. Florida Housing determined that the Petitioner had demonstrated that it would suffer a substantial hardship if the waiver was not granted. The petition was filed on May 28, 2025, and notice of the receipt of petition was published on May 29, 2025, in Vol. 51, Number 104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28:00Z</dcterms:created>
  <dc:creator>Brown, Cari L.</dc:creator>
  <dc:description/>
  <cp:keywords/>
  <dc:language>en-US</dc:language>
  <cp:lastModifiedBy>Boyer, Jessica J.</cp:lastModifiedBy>
  <dcterms:modified xsi:type="dcterms:W3CDTF">2025-08-04T17:36:00Z</dcterms:modified>
  <cp:revision>3</cp:revision>
  <dc:subject/>
  <dc:title/>
</cp:coreProperties>
</file>