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r>
        <w:rPr>
          <w:rFonts w:eastAsia="Times New Roman"/>
        </w:rPr>
        <w:t>The Florida Housing Finance Corporation hereby gives notice: On August 4, 2025, the Florida Housing Finance Corporation issued an order granting the waiver from paragraph 67-21.003(8)(c), subsection 67-21.003(11) and paragraph 67-48-004(3)(c), Florida Administrative Code (2023) for HTG Gateway, LLC, allowing Petitioner to withdraw from its Florida Housing-issued MMRB without also withdrawing from the remainder of its Corporation funding. Florida Housing determined that the Petitioner had demonstrated that it would suffer a substantial hardship if the waiver was not granted. The petition was filed on July 15, 2025, and notice of the receipt of petition was published on July 17, 2025, in Vol. 51, Number 138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9:00Z</dcterms:created>
  <dc:creator>Brown, Cari L.</dc:creator>
  <dc:description/>
  <cp:keywords/>
  <dc:language>en-US</dc:language>
  <cp:lastModifiedBy>Boyer, Jessica J.</cp:lastModifiedBy>
  <dcterms:modified xsi:type="dcterms:W3CDTF">2025-08-04T17:36:00Z</dcterms:modified>
  <cp:revision>3</cp:revision>
  <dc:subject/>
  <dc:title/>
</cp:coreProperties>
</file>