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S: Thursday, August 28, 2025, 2:00 p.m. and 5:30 p.m., Community Meeting for the Lower Kissimmee Basin Stormwater Treatment &amp; Recreation Are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Indian River State College Dixon Hendry Campus, Williamson Conference Center (Building C), Room 112, 2229 NW 9th Ave, Okeechobee, FL 349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outh Florida Water Management District (SFWMD) will host a community meeting regarding the Lower Kissimmee Basin Stormwater Treatment &amp; Recreation Area project in Okeechobee County. There will be a presentation during the first hour of each meeting, followed by a public comment period. The public and stakeholders will have an opportunity to comment during the public meetings by attending in pers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members of the Governing Board of the South Florida Water Management District may attend this meeting. No Governing Board action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bby Pigman at (863)462-5260 Ext. 3010 or LKBSTA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bby Pigman at (863)462-5260 Ext. 3010 or LKBSTA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59:00Z</dcterms:created>
  <dc:creator>Brown, Cari L.</dc:creator>
  <dc:description/>
  <cp:keywords/>
  <dc:language>en-US</dc:language>
  <cp:lastModifiedBy>Boyer, Jessica J.</cp:lastModifiedBy>
  <dcterms:modified xsi:type="dcterms:W3CDTF">2025-08-15T15:13:00Z</dcterms:modified>
  <cp:revision>3</cp:revision>
  <dc:subject/>
  <dc:title/>
</cp:coreProperties>
</file>