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Southwest Florida Water Management District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40D-22.201</w:t>
        </w:r>
      </w:hyperlink>
      <w:r>
        <w:rPr>
          <w:rFonts w:eastAsia="Times New Roman"/>
        </w:rPr>
        <w:tab/>
        <w:t>Year-Round Water Conservation Measure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The SOUTHWEST FLORIDA WATER MANAGEMENT DISTRICT hereby gives notice: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that on August 4, 2025, the Southwest Florida Water Management District has issued an order granting a variance.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etitioner's Name: Talavera Community Development District.. - File Tracking No. 25-4406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Petition Filed: April 28, 2025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 No.: 40D-22.201, F.A.C.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Nature of the rule for which variance or waiver was sought: Lawn and landscape irrigation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Petition Published in the Florida Administrative Register: August 5, 2025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Basis for Agency Decision: Petitioner demonstrated substantial hardship and proposed an alternative means of achieving the purpose of the statute implemented by the rul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Order or additional information may be obtained by contacting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Camille R. Mourant, 7601 US Highway 301, Tampa, Florida 33637, (813)438-4906, water.variances@watermatters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3" TargetMode="External"/><Relationship Id="rId4" Type="http://schemas.openxmlformats.org/officeDocument/2006/relationships/hyperlink" Target="https://flrules.org/gateway/ruleNo.asp?id=40D-22.2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7:40:00Z</dcterms:created>
  <dc:creator>Brown, Cari L.</dc:creator>
  <dc:description/>
  <cp:keywords/>
  <dc:language>en-US</dc:language>
  <cp:lastModifiedBy>Boyer, Jessica J.</cp:lastModifiedBy>
  <dcterms:modified xsi:type="dcterms:W3CDTF">2025-08-04T17:41:00Z</dcterms:modified>
  <cp:revision>3</cp:revision>
  <dc:subject/>
  <dc:title/>
</cp:coreProperties>
</file>