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Southwest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1, 2025, 4:00 p.m.- 5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, Suite 112, Fort Myers, FL 3391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xecutive Assistant at (239)652-6900 or ea@aaaswf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 Assistant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xecutive Assistant at (239)652-6900 or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57:00Z</dcterms:created>
  <dc:creator>Brown, Cari L.</dc:creator>
  <dc:description/>
  <cp:keywords/>
  <dc:language>en-US</dc:language>
  <cp:lastModifiedBy>Boyer, Jessica J.</cp:lastModifiedBy>
  <dcterms:modified xsi:type="dcterms:W3CDTF">2025-08-04T19:01:00Z</dcterms:modified>
  <cp:revision>3</cp:revision>
  <dc:subject/>
  <dc:title/>
</cp:coreProperties>
</file>