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August 04, 2025, the Division issued an order. The Final Order was in response to a Petition for a routine permanent Variance from Whitehall South located at 2800 S Ocean Blvd, Boca Raton, FL 33432-8332, filed May 14, 2025, and advertised on May 29, 2025, in Vol. 51, No. 104,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no foreign equipment to be placed in an elevator hoistway, because the Petitioner has demonstrated that the purpose of the underlying statute has been met and that Petitioner would suffer a substantial hardship if required to comply with this rule (VW2025-056).</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1:00Z</dcterms:created>
  <dc:creator>Brown, Cari L.</dc:creator>
  <dc:description/>
  <cp:keywords/>
  <dc:language>en-US</dc:language>
  <cp:lastModifiedBy>Boyer, Jessica J.</cp:lastModifiedBy>
  <dcterms:modified xsi:type="dcterms:W3CDTF">2025-08-05T14:34:00Z</dcterms:modified>
  <cp:revision>3</cp:revision>
  <dc:subject/>
  <dc:title/>
</cp:coreProperties>
</file>