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/>
      </w:pPr>
      <w:r>
        <w:rPr/>
        <w:t>“</w:t>
      </w:r>
      <w:r>
        <w:rPr/>
        <w:t>RFP 10982 – Public Meetings”</w:t>
      </w:r>
    </w:p>
    <w:p>
      <w:pPr>
        <w:pStyle w:val="Normal"/>
        <w:spacing w:lineRule="auto" w:line="264"/>
        <w:jc w:val="both"/>
        <w:rPr/>
      </w:pPr>
      <w:r>
        <w:rPr/>
        <w:t xml:space="preserve">RFP 10982 – </w:t>
      </w:r>
      <w:bookmarkStart w:id="0" w:name="_Hlk200101596"/>
      <w:r>
        <w:rPr/>
        <w:t xml:space="preserve">The Department is seeking a co-located thirty-two (32)-bed moderate-risk residential program for males appropriate for residential placement, between the ages of thirteen (13) and twenty-one (21) and need Substance Abuse Treatment Overlay Services (SAOS) and Mental Health Overlay Services (MHOS), and a twenty-four (24)-bed moderate-risk residential program for males between the ages of thirteen (13) and twenty-one (21) with Borderline Intellectual Functioning (BIF), or Developmental Disability (DD) Treatment Services. </w:t>
      </w:r>
      <w:bookmarkEnd w:id="0"/>
      <w:r>
        <w:rPr/>
        <w:t>Program services are to include innovations in delinquency programming and treatment services, as described in Attachment A, Services Sought; Attachment A-1, Health and Nursing Services; the Career and Technical Education Services Attachment; the Academic Services Attachment; the Substance Abuse Treatment Overlay Services (SAOS) Attachment; the Mental Health Overlay Services (MHOS) Attachment; the Borderline Intellectual Functioning (BIF) Services Attachment; and the Developmental Disability (DD) Treatment Services Attachment.  All public meetings for this RFP are advertised on the Vendor Bid System at: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</w:rPr>
          <w:t>https://vendor.myfloridamarketplace.com/search/bids/detail/13521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gcc02.safelinks.protection.outlook.com/?url=https%3A%2F%2Fvendor.myfloridamarketplace.com%2Fsearch%2Fbids%2Fdetail%2F13521&amp;data=05|02|Erica.Barnes@fldjj.gov|fd00c4ad01f643433bde08ddd3787c4f|446f3eb4b3de4f0492ea54497eaca292|0|0|638899236635751096|Unknown|TWFpbGZsb3d8eyJFbXB0eU1hcGkiOnRydWUsIlYiOiIwLjAuMDAwMCIsIlAiOiJXaW4zMiIsIkFOIjoiTWFpbCIsIldUIjoyfQ%3D%3D|0|||&amp;sdata=uaaz56qGXJSJHrn4hjY78l0l66U0Cw3Pi56qH5lKP7I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9:00Z</dcterms:created>
  <dc:creator>Brown, Cari L.</dc:creator>
  <dc:description/>
  <cp:keywords/>
  <dc:language>en-US</dc:language>
  <cp:lastModifiedBy>Boyer, Jessica J.</cp:lastModifiedBy>
  <dcterms:modified xsi:type="dcterms:W3CDTF">2025-08-05T14:42:00Z</dcterms:modified>
  <cp:revision>3</cp:revision>
  <dc:subject/>
  <dc:title/>
</cp:coreProperties>
</file>