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Financial Services Division of State Fire Marsha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September 9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oToMeeting/Conference Call/Video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Fire Safety Boar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uth Ivory, Division of State Fire Marshal, Bureau of Fire Prevention, Regulatory Licensing Section, 200 E Gaines Street, Tallahassee, FL 32399-0342, or by calling (850)413-3643, or James Sellers, Division of State Fire Marshal, Bureau of Fire Prevention, Regulatory Licensing Section, 200 E Gaines Street, Tallahassee, FL 32399-0342, or by calling (850)413-363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gulatory Licensing Section, 200 E Gaines Street, Tallahassee, FL 32399-0342, or by calling (850)413-3643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gulatory Licensing Section, 200 E Gaines Street, Tallahassee, FL 32399-0342, or by calling (850)413-3643 or (850)413-36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2:00Z</dcterms:created>
  <dc:creator>Brown, Cari L.</dc:creator>
  <dc:description/>
  <cp:keywords/>
  <dc:language>en-US</dc:language>
  <cp:lastModifiedBy>Boyer, Jessica J.</cp:lastModifiedBy>
  <dcterms:modified xsi:type="dcterms:W3CDTF">2025-08-05T14:40:00Z</dcterms:modified>
  <cp:revision>3</cp:revision>
  <dc:subject/>
  <dc:title/>
</cp:coreProperties>
</file>