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r>
        <w:rPr/>
        <w:t>The Department of Environmental Protection announces a public meeting to which all persons are invited.</w:t>
      </w:r>
    </w:p>
    <w:p>
      <w:pPr>
        <w:pStyle w:val="Normal"/>
        <w:spacing w:lineRule="auto" w:line="264"/>
        <w:jc w:val="both"/>
        <w:rPr/>
      </w:pPr>
      <w:r>
        <w:rPr/>
        <w:t>DATE AND TIME: September 9, 2025, 4:00 p.m. – 7:00 p.m.</w:t>
      </w:r>
    </w:p>
    <w:p>
      <w:pPr>
        <w:pStyle w:val="Normal"/>
        <w:spacing w:lineRule="auto" w:line="264"/>
        <w:jc w:val="both"/>
        <w:rPr/>
      </w:pPr>
      <w:r>
        <w:rPr/>
        <w:t>PLACE: W.H. Stuart Center, 1702 Highway 17 South, Bartow Florida 33830.</w:t>
      </w:r>
    </w:p>
    <w:p>
      <w:pPr>
        <w:pStyle w:val="Normal"/>
        <w:spacing w:lineRule="auto" w:line="264"/>
        <w:jc w:val="both"/>
        <w:rPr/>
      </w:pPr>
      <w:r>
        <w:rPr/>
        <w:t>GENERAL SUBJECT MATTER TO BE CONSIDERED: The purpose of this public meeting is to obtain public comment on the draft underground injection control permit (File No. 0446685-001-UC/1EX, WACS ID 108263) for Mosaic Fertilizer, LLC (Mosaic). The draft permit proposes to authorize the construction of a Class V, Group 9, exploratory well and associated monitor well at the Mosaic Central Polk Facility, located at 2501 Bonnie Mine Road, Bartow, Florida 33830, in Polk County. The proposed exploratory well is designed to be constructed to a total depth of 8,000 feet below land surface. Injection or disposal of wastewater is not authorized under this draft permit. The information from the exploratory well and associated monitor well would be used to provide additional information to evaluate the suitability of the subsurface geology and confinement for potential underground injection activities. Any underground injection of wastewater would require a separate permit authorization. Mosaic submitted its application for the exploratory well and associated monitor well on March 15, 2024, and the draft permit was issued on August 5, 2025. The Notice of Draft Permit was published in the Lakeland Ledger on August 8, 2025.</w:t>
      </w:r>
    </w:p>
    <w:p>
      <w:pPr>
        <w:pStyle w:val="Normal"/>
        <w:spacing w:lineRule="auto" w:line="264"/>
        <w:jc w:val="both"/>
        <w:rPr/>
      </w:pPr>
      <w:r>
        <w:rPr/>
        <w:t>During this open-house style public meeting, representatives of both the department and Mosaic will be available to answer questions and provide information about the draft permit and the proposed exploratory well. All comments made by interested persons during the public comment period provided in accordance with Rule 62-528.315, Florida Administrative Code (F.A.C.), shall be considered in making the final decision and shall be answered as provided in Rule 62-528.330, F.A.C.</w:t>
      </w:r>
    </w:p>
    <w:p>
      <w:pPr>
        <w:pStyle w:val="Normal"/>
        <w:spacing w:lineRule="auto" w:line="264"/>
        <w:jc w:val="both"/>
        <w:rPr/>
      </w:pPr>
      <w:r>
        <w:rPr/>
        <w:t>A copy of the agenda may be obtained by contacting: Richard Lobinske, Florida Department of Environmental Protection, Underground Injection Control Program by U.S. mail at 2600 Blair Stone Road, MS 3520, Tallahassee FL, 32399; by phone at (850)245-8655; or by email at app@dep.state.fl.us.</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5:00Z</dcterms:created>
  <dc:creator>Brown, Cari L.</dc:creator>
  <dc:description/>
  <cp:keywords/>
  <dc:language>en-US</dc:language>
  <cp:lastModifiedBy>Boyer, Jessica J.</cp:lastModifiedBy>
  <dcterms:modified xsi:type="dcterms:W3CDTF">2025-08-07T18:16:00Z</dcterms:modified>
  <cp:revision>4</cp:revision>
  <dc:subject/>
  <dc:title/>
</cp:coreProperties>
</file>