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ind w:left="1350" w:hanging="135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9-11.0035</w:t>
        </w:r>
      </w:hyperlink>
      <w:r>
        <w:rPr>
          <w:rFonts w:eastAsia="Times New Roman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/>
        <w:ind w:left="1350" w:hanging="135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9-11.005</w:t>
        </w:r>
      </w:hyperlink>
      <w:r>
        <w:rPr>
          <w:rFonts w:eastAsia="Times New Roman"/>
        </w:rPr>
        <w:tab/>
        <w:t>Supervised Experience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04, 2025, the Board of Psychology, received a petition for received a petition for variance or waiver filed by Renata Runavicius Toledo Mardegan, from Rule 64B19-11.0035, F.A.C., which requires an original, signed letter on official letterhead sent directly to the Board from the director of a doctoral psychology program accredited by the accrediting agency recognized and approved by the United States Department of Education. Petitioner is unbale to ascertain the required documentation. Petitioner also requested a variance and waiver from Rule 64B19-11.005, F.A.C., regarding post-doctoral supervised experience. Petitioner is requesting that as an international applicant she has completed her doctoral training and post-doctoral experience under the supervision of a licensed psychologist in Brazil. The requirement to obtain additional supervised experience in the United states imposes a substantial hardship due to logistical, financial, and professional barriers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llen Hall, Executive Director, Board of Psychology, at the above address, or telephone (850)245-4373, or by electronic mail – Allen.Hall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35" TargetMode="External"/><Relationship Id="rId5" Type="http://schemas.openxmlformats.org/officeDocument/2006/relationships/hyperlink" Target="https://flrules.org/gateway/ruleNo.asp?id=64B19-11.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6:00Z</dcterms:created>
  <dc:creator>Brown, Cari L.</dc:creator>
  <dc:description/>
  <cp:keywords/>
  <dc:language>en-US</dc:language>
  <cp:lastModifiedBy>Boyer, Jessica J.</cp:lastModifiedBy>
  <dcterms:modified xsi:type="dcterms:W3CDTF">2025-08-05T14:35:00Z</dcterms:modified>
  <cp:revision>3</cp:revision>
  <dc:subject/>
  <dc:title/>
</cp:coreProperties>
</file>