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50  Retailer Instant Ticket Sales Incentiv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, 24.112(1) FS. History–New 11-3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7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50  Retailer Instant Ticket Sales Incentive</dc:title>
</cp:coreProperties>
</file>