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8, 2025, 1:00 p.m. - 4:3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events.gcc.teams.microsoft.com/event/1bab95d9-8b0b-4d42-a486-38c64ad2c126@28cd8f80-3c44-4b27-81a0-cd2b03a31b8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Interagency Coordinating Council for Infants and Toddlers is conducting their quarterly meeting to assist and advise the Early Steps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ICCIT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FICCIT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ICCIT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08:00Z</dcterms:created>
  <dc:creator>Brown, Cari L.</dc:creator>
  <dc:description/>
  <cp:keywords/>
  <dc:language>en-US</dc:language>
  <cp:lastModifiedBy>Boyer, Jessica J.</cp:lastModifiedBy>
  <dcterms:modified xsi:type="dcterms:W3CDTF">2025-08-05T15:44:00Z</dcterms:modified>
  <cp:revision>3</cp:revision>
  <dc:subject/>
  <dc:title/>
</cp:coreProperties>
</file>