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952</w:t>
        </w:r>
      </w:hyperlink>
      <w:r>
        <w:rPr>
          <w:rFonts w:eastAsia="Times New Roman"/>
        </w:rPr>
        <w:tab/>
        <w:t>Family Empowerment Scholarship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set limits on when eligible scholarship students can receive all four quarterly scholarship payments in a year. The limits will be dependent on when the Department receives a request for funding from a Scholarship Funding Organization (SFO). In addition, other amendments to improve the scholarship will be conside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amily Empowerment Scholarship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2.394(17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39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2, 2025, 11:00 a.m. – 12:00 Noon, ET or until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. Register at https://attendee.gotowebinar.com/register/898483233882345481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dam Emerson; Executive Director, Independent Education and Parental Choice, (850)245-0502, adam.emerson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952" TargetMode="External"/><Relationship Id="rId5" Type="http://schemas.openxmlformats.org/officeDocument/2006/relationships/hyperlink" Target="https://flrules.org/gateway/statute.asp?id=1002.394(17)" TargetMode="External"/><Relationship Id="rId6" Type="http://schemas.openxmlformats.org/officeDocument/2006/relationships/hyperlink" Target="https://flrules.org/gateway/statute.asp?id=1002.3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31:00Z</dcterms:created>
  <dc:creator>Brown, Cari L.</dc:creator>
  <dc:description/>
  <cp:keywords/>
  <dc:language>en-US</dc:language>
  <cp:lastModifiedBy>Harris, Whitley</cp:lastModifiedBy>
  <dcterms:modified xsi:type="dcterms:W3CDTF">2025-08-07T16:31:00Z</dcterms:modified>
  <cp:revision>2</cp:revision>
  <dc:subject/>
  <dc:title/>
</cp:coreProperties>
</file>