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4, 2025, 1:00 p.m., ED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International University 11200 SW 8th Street, Miami, FL 33199 Graham Center 243 (GC243) Call-In: (321)234-5533, Conference ID: 139 391 18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ace Florida Board of Director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errie Ireland at tireland@spaceflorida.gov or (321)730-5301, Ext 2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ie Ireland at tireland@spaceflorida.gov or (321)730-5301, Ext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3:00Z</dcterms:created>
  <dc:creator>Brown, Cari L.</dc:creator>
  <dc:description/>
  <cp:keywords/>
  <dc:language>en-US</dc:language>
  <cp:lastModifiedBy>Boyer, Jessica J.</cp:lastModifiedBy>
  <dcterms:modified xsi:type="dcterms:W3CDTF">2025-08-05T17:25:00Z</dcterms:modified>
  <cp:revision>3</cp:revision>
  <dc:subject/>
  <dc:title/>
</cp:coreProperties>
</file>