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Wednesday, August 13, 2025, 2:00 p.m. – 3:30 p.m., EST, Data Analysis Subcommittee</w:t>
      </w:r>
    </w:p>
    <w:p>
      <w:pPr>
        <w:pStyle w:val="Normal"/>
        <w:spacing w:lineRule="auto" w:line="264"/>
        <w:jc w:val="both"/>
        <w:rPr/>
      </w:pPr>
      <w:r>
        <w:rPr/>
        <w:t>This notice supersedes the previous announcement for this meeting.</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1f399cc5-cf21-4ac6-b69c-b05e33abac7c@f70dba48-b283-4c57-8831-cb411445a94c</w:t>
      </w:r>
    </w:p>
    <w:p>
      <w:pPr>
        <w:pStyle w:val="Normal"/>
        <w:spacing w:lineRule="auto" w:line="264"/>
        <w:jc w:val="both"/>
        <w:rPr/>
      </w:pPr>
      <w:r>
        <w:rPr/>
        <w:t>Members of the public who would like to attend this meeting in person may do so. This meeting will be held at the Florida State University, Westcott Building, Conference Room #201, 222 South Copeland Street, Tallahassee, Florida 32306. Reserve parking in the College Avenue parking lot. Park in the southeast corner of Copeland Street and College Avenue. Check in to park at the small brick building in the parking lot. If no one is in the building, park and check in once you enter the second floor of the Westcott Building.</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337 303 940#</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21:00Z</dcterms:created>
  <dc:creator>Brown, Cari L.</dc:creator>
  <dc:description/>
  <cp:keywords/>
  <dc:language>en-US</dc:language>
  <cp:lastModifiedBy>Boyer, Jessica J.</cp:lastModifiedBy>
  <dcterms:modified xsi:type="dcterms:W3CDTF">2025-08-05T18:34:00Z</dcterms:modified>
  <cp:revision>3</cp:revision>
  <dc:subject/>
  <dc:title/>
</cp:coreProperties>
</file>