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Wednesday, July 30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ugust 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2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4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3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0.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9.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9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-5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A-7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G-20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0:13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8-05T17:59:00Z</dcterms:modified>
  <cp:revision>3</cp:revision>
  <dc:subject/>
  <dc:title/>
</cp:coreProperties>
</file>