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142</w:t>
        </w:r>
      </w:hyperlink>
      <w:r>
        <w:rPr>
          <w:rFonts w:eastAsia="Times New Roman"/>
        </w:rPr>
        <w:tab/>
        <w:t>Clinical and Operational Standards for Medication-Assisted Treatment for Opioid Use Disorders</w:t>
      </w:r>
    </w:p>
    <w:p>
      <w:pPr>
        <w:pStyle w:val="Normal"/>
        <w:spacing w:lineRule="auto" w:line="264"/>
        <w:jc w:val="both"/>
        <w:rPr/>
      </w:pPr>
      <w:r>
        <w:rPr>
          <w:rFonts w:eastAsia="Times New Roman"/>
        </w:rPr>
        <w:t>The Department of Children and Families hereby gives notice: On July 30, 2025, the Department issued an order granting variance to MedMark Treatment Centers. The petition, filed May 29, 2025, sought a variance from subparagraph 65D-30.0142(1)(e)5., Florida Administrative Code, which requires the initial assessment for methadone medication-assisted treatment to be conducted in person. The variance authorizes Petitioner to provide an initial physician assessment for medication-assisted treatment using audio-visual technology when assisted by medical personnel assessing the patient in person. The Notice of Petition for Variance was published June 3, 2025, in Volume 51, Number 107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03:00Z</dcterms:created>
  <dc:creator>Brown, Cari L.</dc:creator>
  <dc:description/>
  <cp:keywords/>
  <dc:language>en-US</dc:language>
  <cp:lastModifiedBy>Boyer, Jessica J.</cp:lastModifiedBy>
  <dcterms:modified xsi:type="dcterms:W3CDTF">2025-08-06T15:12:00Z</dcterms:modified>
  <cp:revision>3</cp:revision>
  <dc:subject/>
  <dc:title/>
</cp:coreProperties>
</file>