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46.011</w:t>
        </w:r>
      </w:hyperlink>
      <w:r>
        <w:rPr>
          <w:rFonts w:eastAsia="Times New Roman"/>
        </w:rPr>
        <w:tab/>
        <w:t>Personnel and Staffing Requirements</w:t>
      </w:r>
    </w:p>
    <w:p>
      <w:pPr>
        <w:pStyle w:val="Normal"/>
        <w:spacing w:lineRule="auto" w:line="264"/>
        <w:jc w:val="both"/>
        <w:rPr/>
      </w:pPr>
      <w:r>
        <w:rPr>
          <w:rFonts w:eastAsia="Times New Roman"/>
        </w:rPr>
        <w:t>The Department of Children and Families hereby gives notice: On July 30, 2025, the Department issued an order granting waiver to Valeria Rogers of Del B Angel’s, Inc. The petition, filed June 4, 2025, sought a waiver from subparagraph 65C-46.011(8)(a)1., Florida Administrative Code, which requires executive directors of child-caring agencies to have a bachelor’s degree from an accredited college or university and at least three years of experience in management or supervision. The waiver authorizes Petitioner to fill the role of executive director of Del B Angel’s without a bachelor’s degree. The Notice of Petition for Waiver was published June 9, 2025, in Volume 51, Number 111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02:00Z</dcterms:created>
  <dc:creator>Brown, Cari L.</dc:creator>
  <dc:description/>
  <cp:keywords/>
  <dc:language>en-US</dc:language>
  <cp:lastModifiedBy>Boyer, Jessica J.</cp:lastModifiedBy>
  <dcterms:modified xsi:type="dcterms:W3CDTF">2025-08-06T15:11:00Z</dcterms:modified>
  <cp:revision>3</cp:revision>
  <dc:subject/>
  <dc:title/>
</cp:coreProperties>
</file>