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4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- Microsoft Teams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Domestic Security Oversight Council (DSOC) will meet virtual on August 14, 2025, at 9:00 a.m. to discuss the Fiscal Year 2025 Notice of Funding Opportuni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 or meeting materi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on Powell at (850)410-75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on Powell at (850)410-75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7:26:00Z</dcterms:created>
  <dc:creator>Brown, Cari L.</dc:creator>
  <dc:description/>
  <cp:keywords/>
  <dc:language>en-US</dc:language>
  <cp:lastModifiedBy>Boyer, Jessica J.</cp:lastModifiedBy>
  <dcterms:modified xsi:type="dcterms:W3CDTF">2025-08-06T17:51:00Z</dcterms:modified>
  <cp:revision>3</cp:revision>
  <dc:subject/>
  <dc:title/>
</cp:coreProperties>
</file>