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54 Instant Bingo Game No. 12, “WILD 7’S BINGO.”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11-5-97, Replaced by 53ER01-6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7-54 Instant Bingo Game No</dc:title>
</cp:coreProperties>
</file>