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75-4.004</w:t>
        </w:r>
      </w:hyperlink>
      <w:r>
        <w:rPr>
          <w:rFonts w:eastAsia="Times New Roman"/>
        </w:rPr>
        <w:tab/>
        <w:t>Application for License and Operating 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proposed rulemaking is to update Commission rules to reflect changes to the law, including changes made by chapters 2021-269 and 2024-115, Laws of Florida, and update the Commission’s physical and website addr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ermit application and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16.712(2)(a), 550.01215(2), 550.0251(2), (3), 550.1815(5), 550.125(3)(a),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16.712(1)(a), 16.718, 550.0115, 550.01215, 550.0251, 550.054(3)(b), (12), 550.125(3)(a), 550.5251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enee Harkins, Chief Attorney, at Renee.Harkins@flgaming.gov or (850)794-80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4.004" TargetMode="External"/><Relationship Id="rId4" Type="http://schemas.openxmlformats.org/officeDocument/2006/relationships/hyperlink" Target="https://flrules.org/gateway/cfr.asp?id=16.712(2)(a), 550.01215(2), 550.0251(2), (3), 550.1815(5), 550.125(3)(a), FS" TargetMode="External"/><Relationship Id="rId5" Type="http://schemas.openxmlformats.org/officeDocument/2006/relationships/hyperlink" Target="https://flrules.org/gateway/cfr.asp?id=16.712(1)(a), 16.718, 550.0115, 550.01215, 550.0251, 550.054(3)(b), (12), 550.125(3)(a), 550.5251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05:00Z</dcterms:created>
  <dc:creator>Brown, Cari L.</dc:creator>
  <dc:description/>
  <cp:keywords/>
  <dc:language>en-US</dc:language>
  <cp:lastModifiedBy>Harris, Whitley</cp:lastModifiedBy>
  <dcterms:modified xsi:type="dcterms:W3CDTF">2025-08-06T18:15:00Z</dcterms:modified>
  <cp:revision>3</cp:revision>
  <dc:subject/>
  <dc:title/>
</cp:coreProperties>
</file>