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5.001</w:t>
        </w:r>
      </w:hyperlink>
      <w:r>
        <w:rPr>
          <w:rFonts w:eastAsia="Times New Roman"/>
        </w:rPr>
        <w:tab/>
        <w:t>Occupational Licensur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5-5.004</w:t>
        </w:r>
      </w:hyperlink>
      <w:r>
        <w:rPr>
          <w:rFonts w:eastAsia="Times New Roman"/>
        </w:rPr>
        <w:tab/>
        <w:t>Temporary Occupational Licens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5-5.006</w:t>
        </w:r>
      </w:hyperlink>
      <w:r>
        <w:rPr>
          <w:rFonts w:eastAsia="Times New Roman"/>
        </w:rPr>
        <w:tab/>
        <w:t>Waiver of Criminal Convictions or Other Offen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is proposed rulemaking is to update Commission rules to reflect changes to the law, including changes made by chapters 2021-269 and 2024-115, Laws of Florida, and update the Commission’s physical and website addr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ccupational licensure application and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16.712(2)(a), 550.0251(3), 550.105(2)(b), (6), (10)(a), 551.107(2)(b), 849.086(6)(f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16.712(2)(a), 550.0251(3), 550.105(2)(b), (6), (10)(a), 551.107(2)(b), 849.086(6)(f)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 Harkins, Chief Attorney, at Renee.Harkins@flgaming.gov or (850)794-8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5.001" TargetMode="External"/><Relationship Id="rId4" Type="http://schemas.openxmlformats.org/officeDocument/2006/relationships/hyperlink" Target="https://flrules.org/gateway/ruleNo.asp?id=75-5.004" TargetMode="External"/><Relationship Id="rId5" Type="http://schemas.openxmlformats.org/officeDocument/2006/relationships/hyperlink" Target="https://flrules.org/gateway/ruleNo.asp?id=75-5.006" TargetMode="External"/><Relationship Id="rId6" Type="http://schemas.openxmlformats.org/officeDocument/2006/relationships/hyperlink" Target="https://flrules.org/gateway/cfr.asp?id=16.712(2)(a), 550.0251(3), 550.105(2)(b), (6), (10)(a), 551.107(2)(b), 849.086(6)(f) FS" TargetMode="External"/><Relationship Id="rId7" Type="http://schemas.openxmlformats.org/officeDocument/2006/relationships/hyperlink" Target="https://flrules.org/gateway/cfr.asp?id=16.712(2)(a), 550.0251(3), 550.105(2)(b), (6), (10)(a), 551.107(2)(b), 849.086(6)(f)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16:00Z</dcterms:created>
  <dc:creator>Brown, Cari L.</dc:creator>
  <dc:description/>
  <cp:keywords/>
  <dc:language>en-US</dc:language>
  <cp:lastModifiedBy>Harris, Whitley</cp:lastModifiedBy>
  <dcterms:modified xsi:type="dcterms:W3CDTF">2025-08-06T18:16:00Z</dcterms:modified>
  <cp:revision>2</cp:revision>
  <dc:subject/>
  <dc:title/>
</cp:coreProperties>
</file>