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1.003</w:t>
        </w:r>
      </w:hyperlink>
      <w:r>
        <w:rPr>
          <w:rFonts w:eastAsia="Times New Roman"/>
        </w:rPr>
        <w:tab/>
        <w:t>Food Hygiene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Health hereby gives notice: On December 5th, 2022, the Department of Health issued an order in response to a petition for a variance filed on September 8th, 2022, by Adam Friedman, representing Bento Nouveau, Inc. d/b/a Bento Nouveau Inc. Petitioner sought a variance from Rule subsection 64E-11.003(2), Florida Administrative Code referencing 2013 Food and Drug Code paragraph 3-502.11(c) which a variance from the regulatory authority, as specified in section 8-103.10 and 8-103.11 before using food additives or adding components such as vinegar as a method of food preservation rather than as a method of flavor enhancement, or to render a food so that it is not TCS. The variance is valid for the following locations: Palm Beach Atlantic, 901 S Flagler Dr., West Palm Beach, Florida 33401. Notice of the petition was published August 18, 2020, in Volume 45, Number 162,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found that the Petitioner demonstrated that the underlying intent of the statute. Therefore, pursuant to the requirements of section 120.542(2), Florida Statutes, the Department GRANTED w/CONDITIONS the Petitioner's request for a permanent vari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1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47:00Z</dcterms:created>
  <dc:creator>Brown, Cari L.</dc:creator>
  <dc:description/>
  <cp:keywords/>
  <dc:language>en-US</dc:language>
  <cp:lastModifiedBy>Boyer, Jessica J.</cp:lastModifiedBy>
  <dcterms:modified xsi:type="dcterms:W3CDTF">2025-08-06T17:52:00Z</dcterms:modified>
  <cp:revision>3</cp:revision>
  <dc:subject/>
  <dc:title/>
</cp:coreProperties>
</file>