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/>
      </w:pPr>
      <w:r>
        <w:rPr/>
        <w:t>IFB-KM-25-105 Moog Road Forcemain Replacement</w:t>
      </w:r>
    </w:p>
    <w:p>
      <w:pPr>
        <w:pStyle w:val="Normal"/>
        <w:spacing w:lineRule="auto" w:line="264"/>
        <w:jc w:val="both"/>
        <w:rPr/>
      </w:pPr>
      <w:r>
        <w:rPr/>
        <w:t xml:space="preserve">IFB-KM-25-105 Moog Road Forcemain Replacement. Questions Deadline: August 22, 2025, 1:30 p.m., ET. Bid Submissions Due: September 9, 2025, 1:30 p.m., ET. All questions and bids MUST be submitted online by visiting 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</w:rPr>
          <w:t>https://pascocountyfl.bonfirehub.com/opportunities/197380</w:t>
        </w:r>
      </w:hyperlink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973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49:00Z</dcterms:created>
  <dc:creator>Brown, Cari L.</dc:creator>
  <dc:description/>
  <cp:keywords/>
  <dc:language>en-US</dc:language>
  <cp:lastModifiedBy>Boyer, Jessica J.</cp:lastModifiedBy>
  <dcterms:modified xsi:type="dcterms:W3CDTF">2025-08-06T17:53:00Z</dcterms:modified>
  <cp:revision>3</cp:revision>
  <dc:subject/>
  <dc:title/>
</cp:coreProperties>
</file>