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LORIDA GAMING CONTROL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75-14.059</w:t>
        </w:r>
      </w:hyperlink>
      <w:r>
        <w:rPr>
          <w:rFonts w:eastAsia="Times New Roman"/>
        </w:rPr>
        <w:tab/>
        <w:t>Slot Machine Licensee Personnel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75-14.073</w:t>
        </w:r>
      </w:hyperlink>
      <w:r>
        <w:rPr>
          <w:rFonts w:eastAsia="Times New Roman"/>
        </w:rPr>
        <w:tab/>
        <w:t>Meter Read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 of this proposed rulemaking is to implement the provisions of chapter 2021-269, Laws of Florida, and update and modernize Commission rules to reflect industry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ari-Mutuel Wagering Facility Slot Machine Oper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6.712(2)(a), 551.103(1), 551.122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6.712(1)(a), 551.103(1), (d), (e), (g), (i)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Renee Harkins, Chief Attorney, 4070 Esplanade Way, Suite 250, Tallahassee, FL 32399, Renee.Harkins@flgaming.gov or (850)794-807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hyperlink" Target="https://flrules.org/gateway/ruleNo.asp?id=75-14.059" TargetMode="External"/><Relationship Id="rId4" Type="http://schemas.openxmlformats.org/officeDocument/2006/relationships/hyperlink" Target="https://flrules.org/gateway/ruleNo.asp?id=75-14.073" TargetMode="External"/><Relationship Id="rId5" Type="http://schemas.openxmlformats.org/officeDocument/2006/relationships/hyperlink" Target="https://flrules.org/gateway/cfr.asp?id=16.712(2)(a), 551.103(1), 551.122" TargetMode="External"/><Relationship Id="rId6" Type="http://schemas.openxmlformats.org/officeDocument/2006/relationships/hyperlink" Target="https://flrules.org/gateway/cfr.asp?id=16.712(1)(a), 551.103(1), (d), (e), (g), (i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8:04:00Z</dcterms:created>
  <dc:creator>Brown, Cari L.</dc:creator>
  <dc:description/>
  <cp:keywords/>
  <dc:language>en-US</dc:language>
  <cp:lastModifiedBy>Harris, Whitley</cp:lastModifiedBy>
  <dcterms:modified xsi:type="dcterms:W3CDTF">2025-08-06T18:18:00Z</dcterms:modified>
  <cp:revision>3</cp:revision>
  <dc:subject/>
  <dc:title/>
</cp:coreProperties>
</file>