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00.660</w:t>
        </w:r>
      </w:hyperlink>
      <w:r>
        <w:rPr>
          <w:rFonts w:eastAsia="Times New Roman"/>
        </w:rPr>
        <w:tab/>
        <w:t>Treatment Facility Monitoring</w:t>
      </w:r>
    </w:p>
    <w:p>
      <w:pPr>
        <w:pStyle w:val="Normal"/>
        <w:spacing w:lineRule="auto" w:line="264"/>
        <w:jc w:val="both"/>
        <w:rPr/>
      </w:pPr>
      <w:r>
        <w:rPr>
          <w:rFonts w:eastAsia="Times New Roman"/>
        </w:rPr>
        <w:t>NOTICE IS HEREBY GIVEN that on July 28, 2025, the Department of Environmental Protection, received a petition for variance from JEA. The petition requested a variance from subsection 62-600.660(1), F.A.C., which establishes the minimum schedule for sampling and testing parameters by wastewater treatment facilities; paragraph 62-600.660(3)(b), F.A.C., which establishes that flow proportioned, composite samples and compositing periods shall be based on the facility’s staffing requirement; and paragraph 62-600.660(3)(d), F.A.C., which establishes that 24-hour flow proportioned, composite samples shall be used to analyze reclaimed water or effluent for the primary and secondary drinking water standards other than those listed in paragraph 62-600.660(3)(a), F.A.C.</w:t>
      </w:r>
    </w:p>
    <w:p>
      <w:pPr>
        <w:pStyle w:val="Normal"/>
        <w:spacing w:lineRule="auto" w:line="264"/>
        <w:jc w:val="both"/>
        <w:rPr/>
      </w:pPr>
      <w:r>
        <w:rPr>
          <w:rFonts w:eastAsia="Times New Roman"/>
        </w:rPr>
        <w:t>The requested variance is for the JEA H2.0 Purification Center to use grab samples on reclaimed water at the JEA H2.0 Purification Center instead of flow proportioned composite samples. The facility is located at 10776 Burnt Mill Road, Jacksonville, FL 32256. The petition has been assigned OGC No. 25-1333, and File No. FLAB07348-001-DW1P.</w:t>
      </w:r>
    </w:p>
    <w:p>
      <w:pPr>
        <w:pStyle w:val="Normal"/>
        <w:spacing w:lineRule="auto" w:line="264"/>
        <w:jc w:val="both"/>
        <w:rPr/>
      </w:pPr>
      <w:r>
        <w:rPr>
          <w:rFonts w:eastAsia="Times New Roman"/>
        </w:rPr>
        <w:t>A copy of the Petition for Variance or Waiver may be obtained by contacting: Sydney Cummings, Source and Drinking Water Program, Department of Environmental Protection, 2600 Blair Stone Road, Tallahassee, Florida 32399, telephone: (850)245-8633, email: Sydney.Cummings@floridadep.gov, during normal business hours, 8:00 a.m. - 5:00 p.m., Monday through Friday, except legal holidays. 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6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17:00Z</dcterms:created>
  <dc:creator>Brown, Cari L.</dc:creator>
  <dc:description/>
  <cp:keywords/>
  <dc:language>en-US</dc:language>
  <cp:lastModifiedBy>Boyer, Jessica J.</cp:lastModifiedBy>
  <dcterms:modified xsi:type="dcterms:W3CDTF">2025-08-06T18:35:00Z</dcterms:modified>
  <cp:revision>3</cp:revision>
  <dc:subject/>
  <dc:title/>
</cp:coreProperties>
</file>