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August 06, 2025, the Division issued an order. The Final Order was in response to a Petition for a routine permanent Variance from PB Dental and Medical located at 15845 Southern Boulevard Loxahatchee, Fl 33470, filed July 14, 2025, and advertised on July 21, 2025, in Vol. 51, No. 140, of the Florida Administrative Register. No comments were received in response to the petition. The Final Order on the Petition for Variance grants the Petitioner a variance from Rules 2.8.1 and 2.8.2.2, ASME A17.1, 2019 Edition, as adopted by Rule 61C-5.001 Florida Administrative Code that requires no foreign equipment to be placed in an elevator hoistway, because the Petitioner has demonstrated that the purpose of the underlying statute has been met and that Petitioner would suffer a substantial hardship if required to comply with this rule (VW202-081).</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8:43:00Z</dcterms:created>
  <dc:creator>Brown, Cari L.</dc:creator>
  <dc:description/>
  <cp:keywords/>
  <dc:language>en-US</dc:language>
  <cp:lastModifiedBy>Boyer, Jessica J.</cp:lastModifiedBy>
  <dcterms:modified xsi:type="dcterms:W3CDTF">2025-08-06T18:57:00Z</dcterms:modified>
  <cp:revision>3</cp:revision>
  <dc:subject/>
  <dc:title/>
</cp:coreProperties>
</file>