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56 Retailer FLORIDA LOTTO Bonus Commission Progra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 FS. Law Implemented 24.105(10)(a), (c) FS. History–New 11-20-97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7-56 Retailer FLORIDA LOTTO Bonus Commission Program</dc:title>
</cp:coreProperties>
</file>