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August 11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205 Front Street, Melbourne, FL 329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lebration of the Completion of the Crane Creek / M-1 Canal Flow Restoration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Ashley Evitt, 4049 Reid Street, Palatka, FL 32177, or by email at aevitt@sjrwmd.com, or by visiting the District'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5:00Z</dcterms:created>
  <dc:creator>Brown, Cari L.</dc:creator>
  <dc:description/>
  <cp:keywords/>
  <dc:language>en-US</dc:language>
  <cp:lastModifiedBy>Boyer, Jessica J.</cp:lastModifiedBy>
  <dcterms:modified xsi:type="dcterms:W3CDTF">2025-08-07T15:38:00Z</dcterms:modified>
  <cp:revision>3</cp:revision>
  <dc:subject/>
  <dc:title/>
</cp:coreProperties>
</file>