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RECEIPT OF EXPEDITED APPLICA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CON #10882</w:t>
        <w:tab/>
        <w:t>Received: 8/6/2025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County: St. Johns</w:t>
        <w:tab/>
        <w:t>District: 4-3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Applicant/Facility/Project: PruittHealth – 4-3, LLC</w:t>
      </w:r>
    </w:p>
    <w:p>
      <w:pPr>
        <w:pStyle w:val="Normal"/>
        <w:spacing w:lineRule="auto" w:line="264"/>
        <w:jc w:val="both"/>
        <w:rPr/>
      </w:pPr>
      <w:r>
        <w:rPr/>
        <w:t>Project Description: Transfer CON #10762 from PruittHealth – Ponte Vedra, LLC to the applicant to establish a 120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7:00Z</dcterms:created>
  <dc:creator>Brown, Cari L.</dc:creator>
  <dc:description/>
  <cp:keywords/>
  <dc:language>en-US</dc:language>
  <cp:lastModifiedBy>Boyer, Jessica J.</cp:lastModifiedBy>
  <dcterms:modified xsi:type="dcterms:W3CDTF">2025-08-07T15:42:00Z</dcterms:modified>
  <cp:revision>3</cp:revision>
  <dc:subject/>
  <dc:title/>
</cp:coreProperties>
</file>