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al Legacy Learning Center, Inc. Board of Truste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August 20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900 Old Kings Road N, Palm Coast, FL 321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to discuss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ra Hoblick O: (386)446-7630 C: (386)527-146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O: (386)446-7630 C: (386)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ara Hoblick O: (386)446-7630 C: (386)527-146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12:00Z</dcterms:created>
  <dc:creator>Brown, Cari L.</dc:creator>
  <dc:description/>
  <cp:keywords/>
  <dc:language>en-US</dc:language>
  <cp:lastModifiedBy>Boyer, Jessica J.</cp:lastModifiedBy>
  <dcterms:modified xsi:type="dcterms:W3CDTF">2025-08-07T15:37:00Z</dcterms:modified>
  <cp:revision>3</cp:revision>
  <dc:subject/>
  <dc:title/>
</cp:coreProperties>
</file>