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r>
        <w:rPr>
          <w:rFonts w:eastAsia="Times New Roman"/>
        </w:rPr>
        <w:t xml:space="preserve">The Department of Health, Office of Medical Marijuana Use hereby gives notice: that on August 4, 2025, the Department of Health, Office of Medical Marijuana Use, received a “Notice of Withdrawal of Petition for Variance from Emergency Rule 64ER22-10, F.A.C.,” seeking to withdraw Hart’s Plant Nursery, Inc.’s “Amended Petition for Variance from Emergency Rule 64ER22-10” filed on June 23, 2025. </w:t>
      </w:r>
    </w:p>
    <w:p>
      <w:pPr>
        <w:pStyle w:val="Normal"/>
        <w:spacing w:lineRule="auto" w:line="264"/>
        <w:jc w:val="both"/>
        <w:rPr/>
      </w:pPr>
      <w:r>
        <w:rPr>
          <w:rFonts w:eastAsia="Times New Roman"/>
        </w:rPr>
        <w:t xml:space="preserve">The Petition was published in Volume 51, Issue 66 of the Florida Administrative Register on April 4, 2025; the Amended Petition was published in Volume 51, Issue 127 of the Florida Administrative Register on July 1, 2025. Emergency Rule 64ER22-10, Florida Administrative Code, provides renewal application requirements and forms for Medical Marijuana Treatment Centers seeking to renew their license with the Department. During the pendency of the Petition, the Petitioner agreed to waive the 90-day timeframe. On August 6, 2025, the Department entered an Order Closing Agency Clerk’s File based on the Notice of Withdrawal. </w:t>
      </w:r>
    </w:p>
    <w:p>
      <w:pPr>
        <w:pStyle w:val="Normal"/>
        <w:spacing w:lineRule="auto" w:line="264"/>
        <w:jc w:val="both"/>
        <w:rPr/>
      </w:pPr>
      <w:r>
        <w:rPr>
          <w:rFonts w:eastAsia="Times New Roman"/>
        </w:rPr>
        <w:t>A copy of the Order or additional information may be obtained by contacting: Shena Grantham, Department of Health, Office of General Counsel, 4052 Bald Cypress Way, Bin A-02, Tallahassee, Florida 32399 or by email at Shena.Grantham@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06:00Z</dcterms:created>
  <dc:creator>Brown, Cari L.</dc:creator>
  <dc:description/>
  <cp:keywords/>
  <dc:language>en-US</dc:language>
  <cp:lastModifiedBy>Boyer, Jessica J.</cp:lastModifiedBy>
  <dcterms:modified xsi:type="dcterms:W3CDTF">2025-08-07T16:15:00Z</dcterms:modified>
  <cp:revision>3</cp:revision>
  <dc:subject/>
  <dc:title/>
</cp:coreProperties>
</file>