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r>
        <w:rPr>
          <w:rFonts w:eastAsia="Times New Roman"/>
        </w:rPr>
        <w:t xml:space="preserve">The Department of Health, Office of Medical Marijuana Use hereby gives notice: that on August 4, 2025, the Department of Health, Office of Medical Marijuana Use, received a “Notice of Withdrawal of Petition for Variance from Emergency Rule 64ER22-10, FAC – Green Dragon Florida, LLC,” seeking to withdraw the petition filed on February 4, 2025. </w:t>
      </w:r>
    </w:p>
    <w:p>
      <w:pPr>
        <w:pStyle w:val="Normal"/>
        <w:spacing w:lineRule="auto" w:line="264"/>
        <w:jc w:val="both"/>
        <w:rPr/>
      </w:pPr>
      <w:r>
        <w:rPr>
          <w:rFonts w:eastAsia="Times New Roman"/>
        </w:rPr>
        <w:t xml:space="preserve">The Petition was published in Volume 51, Issue 33 of the Florida Administrative Register on February 18, 2025. Emergency Rule 64ER22-10, Florida Administrative Code, provides renewal application requirements and forms for Medical Marijuana Treatment Centers seeking to renew their license with the Department. During the pendency of the Petition, the Petitioner agreed to waive the ninety (90) day timeframe. On August 6, 2024, the Department entered an Order Closing Agency Clerk’s File based on the representations made in the Notice of Withdrawal. </w:t>
      </w:r>
    </w:p>
    <w:p>
      <w:pPr>
        <w:pStyle w:val="Normal"/>
        <w:spacing w:lineRule="auto" w:line="264"/>
        <w:jc w:val="both"/>
        <w:rPr/>
      </w:pPr>
      <w:r>
        <w:rPr>
          <w:rFonts w:eastAsia="Times New Roman"/>
        </w:rPr>
        <w:t>A copy of the Order or additional information may be obtained by contacting: Shena Grantham, Department of Health, Office of General Counsel, 4052 Bald Cypress Way, Bin A-02, Tallahassee, Florida 32399 or by email at Shena.Grantham@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07:00Z</dcterms:created>
  <dc:creator>Brown, Cari L.</dc:creator>
  <dc:description/>
  <cp:keywords/>
  <dc:language>en-US</dc:language>
  <cp:lastModifiedBy>Boyer, Jessica J.</cp:lastModifiedBy>
  <dcterms:modified xsi:type="dcterms:W3CDTF">2025-08-07T16:18:00Z</dcterms:modified>
  <cp:revision>3</cp:revision>
  <dc:subject/>
  <dc:title/>
</cp:coreProperties>
</file>