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60 Instant Game 1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2-15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60 Instant Game 13 Specifics</dc:title>
</cp:coreProperties>
</file>