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Environmental Protection hereby gives notice: An order was issued on August 1, 2025, granting Port Royal Beach Club’s Petition for a Variance. The Petition was received on May 12, 2025. Notice of receipt of the Petition was published in the Florida Administrative Register on May 16, 2025. The petition requested a variance from subparagraph 62B-33.002(12)(b)(1), subsection 62B-33.002(39), and subparagraph 62B-33.0051(1)(a)1, F.A.C., regarding armoring protections for eligible structures. No public comment was received. The Order, file number 25-0820, granted the variance based on a demonstration by the Petitioner that the purpose of the underlying statute is met and that a strict application of the rule would result in substantial hardship to Pe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Doug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8:00Z</dcterms:created>
  <dc:creator>Brown, Cari L.</dc:creator>
  <dc:description/>
  <cp:keywords/>
  <dc:language>en-US</dc:language>
  <cp:lastModifiedBy>Boyer, Jessica J.</cp:lastModifiedBy>
  <dcterms:modified xsi:type="dcterms:W3CDTF">2025-08-07T18:29:00Z</dcterms:modified>
  <cp:revision>3</cp:revision>
  <dc:subject/>
  <dc:title/>
</cp:coreProperties>
</file>